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РАСПИСАНИЕ НОД на 2012-2013 учебный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1010920</wp:posOffset>
                </wp:positionV>
                <wp:extent cx="10064750" cy="533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5"/>
                              <w:gridCol w:w="1939"/>
                              <w:gridCol w:w="1987"/>
                              <w:gridCol w:w="1978"/>
                              <w:gridCol w:w="1987"/>
                              <w:gridCol w:w="1805"/>
                              <w:gridCol w:w="1987"/>
                              <w:gridCol w:w="1805"/>
                              <w:gridCol w:w="1757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4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4А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 групп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5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5А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6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6А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7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7А груп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06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1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06" w:hanging="0"/>
                                    <w:jc w:val="center"/>
                                    <w:rPr>
                                      <w:spacing w:val="-1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1. Музыкальное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Рисова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82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1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82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right="187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1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87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1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5"/>
                                      <w:szCs w:val="25"/>
                                    </w:rPr>
                                    <w:t>1 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Чтение худ.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25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1. Соц.-нравств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25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3. Чтение худ. литератур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" w:firstLine="19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1. Соц.-нравств / 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" w:firstLine="19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" w:firstLine="19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firstLine="19"/>
                                    <w:jc w:val="center"/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5"/>
                                      <w:szCs w:val="25"/>
                                    </w:rPr>
                                    <w:t xml:space="preserve">1. Соц-нравств / </w:t>
                                  </w: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эк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firstLine="19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firstLine="19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3. 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Развитие речи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2. Музыкальное 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 пол. дн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7" w:hanging="0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2. Физкультура 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3. Конструир-е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 пол. дня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Развитие речи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3. Конструир-е / (ручной труд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 пол дн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44" w:hanging="0"/>
                                    <w:jc w:val="center"/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>1 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44" w:hanging="0"/>
                                    <w:jc w:val="center"/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2. Соц.-нравств. 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3.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(на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прогулке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5"/>
                                      <w:szCs w:val="25"/>
                                    </w:rPr>
                                    <w:t xml:space="preserve">1 . Подготовка к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обуч. грамоте </w:t>
                                  </w: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Соц.-н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jc w:val="center"/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>3. Музы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2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1. Подготовка к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обуч.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2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2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91" w:firstLine="14"/>
                                    <w:jc w:val="center"/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Математика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2. Лепка / 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91" w:firstLine="14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3. Музы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4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2. Лепка /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ап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2" w:hanging="0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1. Математика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2. Физкультура (на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прогулк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3. Конструир-е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 пол. дн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1 . Музыкальное </w:t>
                                  </w: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Развитие реч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2. Соц.-нравст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3. Физкультура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на прогулк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72" w:hanging="0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Развитие речи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2. Музыкальное 3. Конструир-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 пол. дня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1. Математика </w:t>
                                  </w: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2. Конструир-е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/ 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(на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прогулк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34" w:hanging="0"/>
                                    <w:jc w:val="center"/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>1 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34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Музыкально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first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1 . Математика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2. Развитие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речи </w:t>
                                  </w: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3. Физкультура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(на прогулке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Математика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2. Развитие </w:t>
                                  </w: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речи </w:t>
                                  </w: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3. Физкультура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(на прогул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206" w:right="163" w:hanging="206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5"/>
                                      <w:szCs w:val="25"/>
                                    </w:rPr>
                                    <w:t xml:space="preserve">1. Соц.-нравств. /  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63" w:hanging="0"/>
                                    <w:jc w:val="center"/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49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Соц.-нравств.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49" w:hanging="0"/>
                                    <w:jc w:val="center"/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Соц.- нравств. 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jc w:val="center"/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1. Соц.- нравств.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2" w:hanging="0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5"/>
                                      <w:szCs w:val="25"/>
                                    </w:rPr>
                                    <w:t xml:space="preserve">1 . Развитие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2" w:hanging="0"/>
                                    <w:jc w:val="center"/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>2. Музы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2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5"/>
                                      <w:szCs w:val="25"/>
                                    </w:rPr>
                                    <w:t xml:space="preserve">1 . Развитие речи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2. Конструир-е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2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5"/>
                                      <w:szCs w:val="2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Физкультура (на прогулке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5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1. Подготовка к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обуч.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2. Соц.-нравств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3. Музы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14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1. Подготовка к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обуч.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25"/>
                                      <w:szCs w:val="25"/>
                                    </w:rPr>
                                    <w:t>2. Соц.-нравст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91" w:hanging="0"/>
                                    <w:jc w:val="center"/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Лепка / аппликац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58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1. Лепка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58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Физкультура (на прогулк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1. Лепка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2. Физ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9" w:hanging="0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1. Лепка </w:t>
                                  </w: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  /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9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2. Музы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1. Соц.-нравств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2. Лепка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1. Соц.-нравств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4" w:hanging="0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</w:rPr>
                                    <w:t xml:space="preserve">2. Лепка /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7" w:hanging="0"/>
                                    <w:jc w:val="center"/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29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1. Чтение худ.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29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5"/>
                                      <w:szCs w:val="25"/>
                                    </w:rPr>
                                    <w:t xml:space="preserve">2. Конструир-е / 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29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29"/>
                                    <w:jc w:val="center"/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5"/>
                                      <w:szCs w:val="25"/>
                                    </w:rPr>
                                    <w:t>1. Чтение худ.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9" w:firstLine="29"/>
                                    <w:jc w:val="center"/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5"/>
                                      <w:szCs w:val="25"/>
                                    </w:rPr>
                                    <w:t xml:space="preserve">2. Конструир-е /  </w:t>
                                  </w:r>
                                  <w:r>
                                    <w:rPr>
                                      <w:spacing w:val="-5"/>
                                      <w:sz w:val="25"/>
                                      <w:szCs w:val="25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5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5"/>
                                      <w:szCs w:val="25"/>
                                    </w:rPr>
                                    <w:t xml:space="preserve">3. Музы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419.7pt;mso-wrap-distance-left:0pt;mso-wrap-distance-right:9pt;mso-wrap-distance-top:0pt;mso-wrap-distance-bottom:0pt;margin-top:79.6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5"/>
                        <w:gridCol w:w="1939"/>
                        <w:gridCol w:w="1987"/>
                        <w:gridCol w:w="1978"/>
                        <w:gridCol w:w="1987"/>
                        <w:gridCol w:w="1805"/>
                        <w:gridCol w:w="1987"/>
                        <w:gridCol w:w="1805"/>
                        <w:gridCol w:w="1757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4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4А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 групп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5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5А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6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6А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7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7А групп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06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06" w:hanging="0"/>
                              <w:jc w:val="center"/>
                              <w:rPr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1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1. Музыкальное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Рисова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82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82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right="187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87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2"/>
                                <w:sz w:val="25"/>
                                <w:szCs w:val="25"/>
                              </w:rPr>
                              <w:t>1 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Чтение худ. литера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25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1. Соц.-нравств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25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3. Чтение худ. литератур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firstLine="19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1. Соц.-нравств / 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firstLine="19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firstLine="19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firstLine="19"/>
                              <w:jc w:val="center"/>
                              <w:rPr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1"/>
                                <w:sz w:val="25"/>
                                <w:szCs w:val="25"/>
                              </w:rPr>
                              <w:t xml:space="preserve">1. Соц-нравств / </w:t>
                            </w: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 xml:space="preserve">эколог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firstLine="19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firstLine="19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3. Музык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Развитие речи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2. Музыкальное 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 пол. дн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7" w:hanging="0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2. Физкультура 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3. Конструир-е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 пол. дня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Развитие речи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3. Конструир-е / (ручной труд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 пол дн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44" w:hanging="0"/>
                              <w:jc w:val="center"/>
                              <w:rPr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>1 . 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44" w:hanging="0"/>
                              <w:jc w:val="center"/>
                              <w:rPr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2. Соц.-нравств. 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3. Физкульту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44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(на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прогулке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1"/>
                                <w:sz w:val="25"/>
                                <w:szCs w:val="25"/>
                              </w:rPr>
                              <w:t xml:space="preserve">1 . Подготовка к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обуч. грамоте </w:t>
                            </w: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Соц.-н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jc w:val="center"/>
                              <w:rPr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>3. Музы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2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1. Подготовка к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обуч. грам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2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2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91" w:firstLine="14"/>
                              <w:jc w:val="center"/>
                              <w:rPr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Математика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2. Лепка / 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91" w:firstLine="14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3. Музы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4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2. Лепка /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аппл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2" w:hanging="0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1. Математика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2. Физкультура (на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прогулк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2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3. Конструир-е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 пол. дн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 xml:space="preserve">1 . Музыкальное </w:t>
                            </w: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Развитие реч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2. Соц.-нрав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3. Физкультура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на прогулке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72" w:hanging="0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Развитие речи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2. Музыкальное 3. Конструир-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 пол. дня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1. Математика </w:t>
                            </w: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2. Конструир-е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/ ручной 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(на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прогулке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34" w:hanging="0"/>
                              <w:jc w:val="center"/>
                              <w:rPr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>1 . 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34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Музыкально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firstLine="24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5"/>
                                <w:szCs w:val="25"/>
                              </w:rPr>
                              <w:t xml:space="preserve">1 . Математика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2. Развитие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речи </w:t>
                            </w: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3. Физкультура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(на прогулке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29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Математика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 xml:space="preserve">2. Развитие </w:t>
                            </w: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речи </w:t>
                            </w: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3. Физкультура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(на прогулке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06" w:right="163" w:hanging="206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1"/>
                                <w:sz w:val="25"/>
                                <w:szCs w:val="25"/>
                              </w:rPr>
                              <w:t xml:space="preserve">1. Соц.-нравств. /  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63" w:hanging="0"/>
                              <w:jc w:val="center"/>
                              <w:rPr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49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Соц.-нравств.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49" w:hanging="0"/>
                              <w:jc w:val="center"/>
                              <w:rPr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Соц.- нравств. 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jc w:val="center"/>
                              <w:rPr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1. Соц.- нравств.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2" w:hanging="0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2"/>
                                <w:sz w:val="25"/>
                                <w:szCs w:val="25"/>
                              </w:rPr>
                              <w:t xml:space="preserve">1 . Развитие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2" w:hanging="0"/>
                              <w:jc w:val="center"/>
                              <w:rPr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>2. Музы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2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1"/>
                                <w:sz w:val="25"/>
                                <w:szCs w:val="25"/>
                              </w:rPr>
                              <w:t xml:space="preserve">1 . Развитие речи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2. Конструир-е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2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Физкультура (на прогулке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5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1. Подготовка к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обуч. грам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5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2. Соц.-нравств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3. Музы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14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1. Подготовка к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обуч. грам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  <w:sz w:val="25"/>
                                <w:szCs w:val="25"/>
                              </w:rPr>
                              <w:t>2. Соц.-нрав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91" w:hanging="0"/>
                              <w:jc w:val="center"/>
                              <w:rPr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Лепка / аппликац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58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1. Лепка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58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Физкультура (на прогулк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 xml:space="preserve">1. Лепка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2. Физ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9" w:hanging="0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 xml:space="preserve">1. Лепка </w:t>
                            </w: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 xml:space="preserve">  / ап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9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2. Музы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1. Соц.-нравств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2. Лепка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1. Соц.-нравств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4" w:hanging="0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 xml:space="preserve">2. Лепка /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7" w:hanging="0"/>
                              <w:jc w:val="center"/>
                              <w:rPr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7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29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1. Чтение худ. литера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29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2"/>
                                <w:sz w:val="25"/>
                                <w:szCs w:val="25"/>
                              </w:rPr>
                              <w:t xml:space="preserve">2. Конструир-е / 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29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29"/>
                              <w:jc w:val="center"/>
                              <w:rPr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1. Чтение худ. литера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firstLine="29"/>
                              <w:jc w:val="center"/>
                              <w:rPr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2"/>
                                <w:sz w:val="25"/>
                                <w:szCs w:val="25"/>
                              </w:rPr>
                              <w:t xml:space="preserve">2. Конструир-е /  </w:t>
                            </w:r>
                            <w:r>
                              <w:rPr>
                                <w:spacing w:val="-5"/>
                                <w:sz w:val="25"/>
                                <w:szCs w:val="25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5" w:firstLine="1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25"/>
                                <w:szCs w:val="25"/>
                              </w:rPr>
                              <w:t xml:space="preserve">3. Музы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ИСАНИЕ НОД  ГРУПП РАННЕГО ВОЗРАСТА  на  2012-2013 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48"/>
        <w:gridCol w:w="4961"/>
        <w:gridCol w:w="4819"/>
      </w:tblGrid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2 групп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 xml:space="preserve">                       </w:t>
            </w:r>
            <w:r>
              <w:rPr>
                <w:sz w:val="28"/>
              </w:rPr>
              <w:t>3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3А группа</w:t>
            </w:r>
          </w:p>
        </w:tc>
      </w:tr>
      <w:tr>
        <w:trPr>
          <w:trHeight w:val="172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>ПОНЕДЕЛЬ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узыкаль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ебёнок и приро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>Физ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ебёнок и приро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>Физкультурное</w:t>
            </w:r>
          </w:p>
        </w:tc>
      </w:tr>
      <w:tr>
        <w:trPr>
          <w:trHeight w:val="160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 xml:space="preserve">   </w:t>
            </w:r>
            <w:r>
              <w:rPr/>
              <w:t>ВТОРНИ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движ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>Действия с предме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>Музык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узыкальное </w:t>
            </w:r>
          </w:p>
        </w:tc>
      </w:tr>
      <w:tr>
        <w:trPr>
          <w:trHeight w:val="123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 xml:space="preserve">    </w:t>
            </w:r>
            <w:r>
              <w:rPr/>
              <w:t xml:space="preserve">СРЕДА      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Со строи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изкультурн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изкультурное </w:t>
            </w:r>
          </w:p>
        </w:tc>
      </w:tr>
      <w:tr>
        <w:trPr>
          <w:trHeight w:val="157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 xml:space="preserve">   </w:t>
            </w:r>
            <w:r>
              <w:rPr/>
              <w:t>ЧЕТВЕР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 реч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Музык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исован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>Музык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/ леп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узыкальное </w:t>
            </w:r>
          </w:p>
        </w:tc>
      </w:tr>
      <w:tr>
        <w:trPr>
          <w:trHeight w:val="140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ПЯТНИЦ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Со строителе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Развитие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/ леп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Физ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4"/>
              </w:rPr>
            </w:pPr>
            <w:r>
              <w:rPr>
                <w:sz w:val="28"/>
              </w:rPr>
              <w:t>Физкульту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92" w:right="493" w:gutter="0" w:header="72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17:00Z</dcterms:created>
  <dc:creator>Леха</dc:creator>
  <dc:description/>
  <cp:keywords/>
  <dc:language>en-US</dc:language>
  <cp:lastModifiedBy>детский сад №4</cp:lastModifiedBy>
  <cp:lastPrinted>2012-10-02T10:46:00Z</cp:lastPrinted>
  <dcterms:modified xsi:type="dcterms:W3CDTF">2012-11-17T03:01:00Z</dcterms:modified>
  <cp:revision>9</cp:revision>
  <dc:subject/>
  <dc:title/>
</cp:coreProperties>
</file>